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15</w:t>
      </w:r>
      <w:r>
        <w:rPr>
          <w:b/>
          <w:sz w:val="28"/>
          <w:szCs w:val="28"/>
        </w:rPr>
        <w:t>-тақырып.</w:t>
      </w:r>
      <w:r>
        <w:rPr/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үгінде күнделік жазудың жаңашыл ізденістері мен пішіндері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Семинар  тапсырмалары: </w:t>
      </w:r>
    </w:p>
    <w:p>
      <w:pPr>
        <w:pStyle w:val="Normal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нделіктің журналистік, әдеби шығармашылықты</w:t>
      </w:r>
    </w:p>
    <w:p>
      <w:pPr>
        <w:pStyle w:val="2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лыптастыруына  қосатын үлесін нақты фактілер арқылы көрсету.</w:t>
      </w:r>
    </w:p>
    <w:p>
      <w:pPr>
        <w:pStyle w:val="2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Күнделіктің шығармашылық діңгекті қалыптастырудағы рөлі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3.Бүгінгі ақпарат жүйесіндегі күнделіктің алатын ор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ағалау деңгейі: 1-3 ұпай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Kaz;Courier New" w:hAnsi="Times Kaz;Courier New" w:cs="Times Kaz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Kaz;Courier New" w:hAnsi="Times Kaz;Courier New" w:cs="Times Kaz;Courier New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18:00Z</dcterms:created>
  <dc:creator>Dims</dc:creator>
  <dc:description/>
  <cp:keywords/>
  <dc:language>en-US</dc:language>
  <cp:lastModifiedBy>Римма</cp:lastModifiedBy>
  <dcterms:modified xsi:type="dcterms:W3CDTF">2014-06-18T17:10:00Z</dcterms:modified>
  <cp:revision>9</cp:revision>
  <dc:subject/>
  <dc:title>15-тақырып</dc:title>
</cp:coreProperties>
</file>